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ميت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ي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ه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با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ا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تو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کت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رت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ت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%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00/000/2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از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9/5/139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1.1395.1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1.1395.1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3:00Z</dcterms:created>
  <dc:creator>user</dc:creator>
  <dc:description/>
  <cp:keywords/>
  <dc:language>en-US</dc:language>
  <cp:lastModifiedBy>nikravan</cp:lastModifiedBy>
  <cp:lastPrinted>2016-02-22T09:07:00Z</cp:lastPrinted>
  <dcterms:modified xsi:type="dcterms:W3CDTF">2016-09-24T07:17:00Z</dcterms:modified>
  <cp:revision>4</cp:revision>
  <dc:subject/>
  <dc:title>درج عنوان نام گيرنده</dc:title>
</cp:coreProperties>
</file>